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79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918-1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Ваккосова Жамолиддина Камолхон угли, … г</w:t>
      </w:r>
      <w:r>
        <w:rPr/>
        <w:t>ода рождения в …, проживает по адресу: …,   водительское удостоверение … выдано … года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8.05.2024 года в 00 часов 01 минуту Ваккосов Ж.К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 18810086220003751767 от 17.03.2024 года,  вступившему в законную силу 28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Ваккосов Ж.К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7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аккосова Ж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 № 598339</w:t>
      </w:r>
      <w:r>
        <w:rPr>
          <w:sz w:val="24"/>
          <w:szCs w:val="24"/>
        </w:rPr>
        <w:t xml:space="preserve"> от 22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3751767 от 17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Ваккосова Жамолиддина Камолхон угли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79242013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79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